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9065</wp:posOffset>
            </wp:positionH>
            <wp:positionV relativeFrom="paragraph">
              <wp:posOffset>76200</wp:posOffset>
            </wp:positionV>
            <wp:extent cx="71945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93345</wp:posOffset>
            </wp:positionV>
            <wp:extent cx="70866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6540</wp:posOffset>
            </wp:positionH>
            <wp:positionV relativeFrom="paragraph">
              <wp:posOffset>94615</wp:posOffset>
            </wp:positionV>
            <wp:extent cx="719455" cy="44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iller" w:cs="Chiller" w:ascii="Chiller" w:hAnsi="Chiller"/>
          <w:b/>
          <w:bCs/>
          <w:color w:val="0000FF"/>
          <w:sz w:val="44"/>
        </w:rPr>
        <w:t xml:space="preserve">                                    </w:t>
      </w:r>
      <w:r>
        <w:rPr>
          <w:rFonts w:cs="Chiller" w:ascii="Chiller" w:hAnsi="Chiller"/>
          <w:b/>
          <w:bCs/>
          <w:color w:val="0000FF"/>
          <w:sz w:val="44"/>
        </w:rPr>
        <w:t>Mini</w:t>
      </w:r>
    </w:p>
    <w:p>
      <w:pPr>
        <w:pStyle w:val="Normal"/>
        <w:jc w:val="both"/>
        <w:rPr/>
      </w:pPr>
      <w:r>
        <w:rPr>
          <w:rFonts w:eastAsia="Chiller" w:cs="Chiller" w:ascii="Chiller" w:hAnsi="Chiller"/>
          <w:b/>
          <w:bCs/>
          <w:color w:val="0000FF"/>
          <w:sz w:val="44"/>
        </w:rPr>
        <w:t xml:space="preserve">                                  </w:t>
      </w:r>
      <w:r>
        <w:rPr>
          <w:rFonts w:cs="Chiller" w:ascii="Chiller" w:hAnsi="Chiller"/>
          <w:b/>
          <w:bCs/>
          <w:color w:val="0000FF"/>
          <w:sz w:val="44"/>
        </w:rPr>
        <w:t>olimpiada</w:t>
      </w:r>
    </w:p>
    <w:p>
      <w:pPr>
        <w:pStyle w:val="Normal"/>
        <w:jc w:val="both"/>
        <w:rPr>
          <w:b/>
          <w:b/>
          <w:bCs/>
          <w:color w:val="0000FF"/>
          <w:sz w:val="48"/>
          <w:lang w:val="en-US" w:eastAsia="en-US"/>
        </w:rPr>
      </w:pPr>
      <w:r>
        <w:rPr>
          <w:b/>
          <w:bCs/>
          <w:color w:val="00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155</wp:posOffset>
            </wp:positionH>
            <wp:positionV relativeFrom="paragraph">
              <wp:posOffset>151765</wp:posOffset>
            </wp:positionV>
            <wp:extent cx="719455" cy="44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8965</wp:posOffset>
            </wp:positionH>
            <wp:positionV relativeFrom="paragraph">
              <wp:posOffset>151765</wp:posOffset>
            </wp:positionV>
            <wp:extent cx="719455" cy="441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X EDYCJI KONKURSU JĘZYKA ANGIELSKIEGO </w:t>
        <w:br/>
        <w:t>„ MINI OLIMPIADA”</w:t>
      </w:r>
    </w:p>
    <w:p>
      <w:pPr>
        <w:pStyle w:val="Normal"/>
        <w:jc w:val="center"/>
        <w:rPr/>
      </w:pPr>
      <w:r>
        <w:rPr>
          <w:b/>
        </w:rPr>
        <w:t>MARZEC 2025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CEL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pagowanie nauki i znajomości j. angielskiego</w:t>
      </w:r>
    </w:p>
    <w:p>
      <w:pPr>
        <w:pStyle w:val="Normal"/>
        <w:numPr>
          <w:ilvl w:val="0"/>
          <w:numId w:val="2"/>
        </w:numPr>
        <w:rPr/>
      </w:pPr>
      <w:r>
        <w:rPr/>
        <w:t>propagowanie literatury anglojęzycznej</w:t>
      </w:r>
    </w:p>
    <w:p>
      <w:pPr>
        <w:pStyle w:val="Normal"/>
        <w:numPr>
          <w:ilvl w:val="0"/>
          <w:numId w:val="2"/>
        </w:numPr>
        <w:rPr/>
      </w:pPr>
      <w:r>
        <w:rPr/>
        <w:t>motywowanie do poznania historii, geografii, literatury angielskiej i amerykański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wowanie do poznania zwyczajów i obyczajów elementów dnia codziennego obywateli Wielkiej Brytanii, USA, Irlandii, Kanady i Australi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ian dla uczniów przygotowujących się do ogólnopolskiej Olimpiady Języka Angielski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cja szkół biorących udział w konkurs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agowanie precyzyjnego używania struktur gramatyczno- leksykalnych. </w:t>
      </w:r>
    </w:p>
    <w:p>
      <w:pPr>
        <w:pStyle w:val="Normal"/>
        <w:numPr>
          <w:ilvl w:val="0"/>
          <w:numId w:val="2"/>
        </w:numPr>
        <w:rPr/>
      </w:pPr>
      <w:r>
        <w:rPr/>
        <w:t>zachęcanie nauczycieli do wymiany doświadczeń w ramach warsztatów metodycznych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ERMINARZ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12 marca 2025 r.</w:t>
      </w:r>
      <w:r>
        <w:rPr/>
        <w:t xml:space="preserve"> – zgłaszanie uczniów  do konkursu ( maksymalnie 10 osób ze szkoł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 marca 2025 r.</w:t>
      </w:r>
      <w:r>
        <w:rPr/>
        <w:t xml:space="preserve"> – konkurs Mini Olimpiada test pisemny i warsztaty dla opiekunów uczniów w godz. 9.00 – 10.00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8 marca 2025 r.</w:t>
      </w:r>
      <w:r>
        <w:rPr/>
        <w:t xml:space="preserve"> -  przesłanie do szkół wyników części pisem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kwietnia 2025 r.</w:t>
      </w:r>
      <w:r>
        <w:rPr/>
        <w:t xml:space="preserve"> – konkurs Mini Olimpiada test ustny ( dla 5 osób  z najwyższą punktacją z części pisemnej 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kwiecień 2024 r.</w:t>
      </w:r>
      <w:r>
        <w:rPr/>
        <w:t xml:space="preserve"> – uroczyste wręczenie nagród dla laureatów konkursu oraz osób wyróżnionych podczas Dni Otwartej Szkoły dla uczniów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RGANIZACJA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rganizatorem konkursu jest VI Liceum Ogólnokształcące im. J. Słowackiego w Kielcach. Za organizację, nadzór i przeprowadzenie konkursu odpowiedzialni są nauczyciele języka angielskiego mgr Dorota Ucig i mgr Michał Komodołowic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onkurs ma charakter dwustopniowy.   Pisemna część  odbędzie się w siedzibie VI Liceum Ogólnokształcącego im. Juliusza Słowackiego w Kielcach przy ul. Gagarina 5, 25 – 031 Kielce w dniu 18 marca 2025 r. (wtorek) w godz. 9.00 – 10.00.  W trakcie trwania konkursu opiekunowie uczniów uczestniczą w  profesjonalnych warsztatach prowadzonych przez przedstawicieli wydawnictw anglojęzy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rocznicową edycją konkursu wyróżnionych zostanie 10 osób. Pięciu uczniów z najwyższą punktacją przejdzie do części ustnej konkursu. Pozostali uczniowie otrzymają nagrody i dyplom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zęść ustna dla 5  uczniów z największą punktacją z części pisemnej odbędzie się 2 kwietnia 2025 r w siedzibie szkoły o godz. 10.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 adresowany jest do uczniów najstarszych klas  szkół podstawowych  z całego województwa świętokrzyskiego  zainteresowanych  językiem angielskim i wiedzą o krajach anglojęzycznych. </w:t>
      </w:r>
    </w:p>
    <w:p>
      <w:pPr>
        <w:pStyle w:val="Normal"/>
        <w:jc w:val="both"/>
        <w:rPr>
          <w:rStyle w:val="InternetLink"/>
          <w:b/>
          <w:b/>
          <w:color w:val="000000"/>
          <w:lang w:val="en-US"/>
        </w:rPr>
      </w:pPr>
      <w:r>
        <w:rPr/>
        <w:t xml:space="preserve">Zgłoszenia szkoły do udziału w konkursie należy przesyłać mailem najpóźniej do </w:t>
      </w:r>
      <w:r>
        <w:rPr>
          <w:b/>
        </w:rPr>
        <w:t xml:space="preserve"> 12 marca 2025 r. na adres </w:t>
      </w:r>
      <w:hyperlink r:id="rId7">
        <w:r>
          <w:rPr>
            <w:rStyle w:val="InternetLink"/>
            <w:b/>
            <w:lang w:val="en-US"/>
          </w:rPr>
          <w:t>miniolimpiada@slowacki.kielce.eu</w:t>
        </w:r>
      </w:hyperlink>
      <w:r>
        <w:rPr>
          <w:rStyle w:val="InternetLink"/>
          <w:b/>
          <w:color w:val="000000"/>
          <w:lang w:val="en-US"/>
        </w:rPr>
        <w:t xml:space="preserve"> lub 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color w:val="000000"/>
            <w:lang w:val="en-US"/>
          </w:rPr>
          <w:t>dorau66@interia.pl</w:t>
        </w:r>
      </w:hyperlink>
      <w:r>
        <w:rPr>
          <w:rStyle w:val="InternetLink"/>
          <w:b/>
          <w:color w:val="000000"/>
          <w:lang w:val="en-US"/>
        </w:rPr>
        <w:t xml:space="preserve"> ,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InternetLink"/>
          <w:color w:val="000000"/>
          <w:u w:val="none"/>
          <w:lang w:val="en-US"/>
        </w:rPr>
        <w:t>Organizatorzy zastrzegają możliwość przeprowadzenia konkursu w sposób</w:t>
      </w:r>
      <w:r>
        <w:rPr>
          <w:rStyle w:val="InternetLink"/>
          <w:b/>
          <w:color w:val="000000"/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>zdalny.</w:t>
      </w:r>
    </w:p>
    <w:p>
      <w:pPr>
        <w:pStyle w:val="Normal"/>
        <w:jc w:val="both"/>
        <w:rPr/>
      </w:pPr>
      <w:r>
        <w:rPr/>
        <w:t>Każda szkoła może zgłosić maksymalnie 10 osób do konkur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ZEBIEG 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 pisemny</w:t>
      </w:r>
      <w:r>
        <w:rPr/>
        <w:t xml:space="preserve">  trwa 60 minut i składa się z </w:t>
      </w:r>
      <w:r>
        <w:rPr>
          <w:b/>
        </w:rPr>
        <w:t>2 częśc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zęści leksykalno- gramatycznej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>- części kulturowej</w:t>
      </w:r>
    </w:p>
    <w:p>
      <w:pPr>
        <w:pStyle w:val="Normal"/>
        <w:spacing w:before="105" w:after="90"/>
        <w:ind w:right="105" w:hanging="0"/>
        <w:jc w:val="both"/>
        <w:rPr/>
      </w:pPr>
      <w:r>
        <w:rPr/>
        <w:t>Uczniowie zapisują odpowiedzi na specjalnych formularzach odpowiedzi ( answer sheets).</w:t>
      </w:r>
    </w:p>
    <w:p>
      <w:pPr>
        <w:pStyle w:val="Normal"/>
        <w:jc w:val="both"/>
        <w:rPr/>
      </w:pPr>
      <w:r>
        <w:rPr/>
        <w:t>Używanie telefonów komórkowych i innych urządzeń elektronicznych jest niedozwolone w czasie trwania konkursu.</w:t>
      </w:r>
    </w:p>
    <w:p>
      <w:pPr>
        <w:pStyle w:val="Normal"/>
        <w:jc w:val="both"/>
        <w:rPr/>
      </w:pPr>
      <w:r>
        <w:rPr/>
        <w:t>Uczestnicy posiadają przy sobie ważne legitymacje szkolne oraz przybory do 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odnicy przystępujący do testu pisemnego powin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ykazać się  znajomością słownictwa angielskiego  i struktur gramatycznych  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pracować podstawowe wiadomości z zakresu historii, geografii, polityki oraz życia codziennego Wielkiej Brytanii, Stanów Zjednoczonych, Australii i Kanady.</w:t>
      </w:r>
    </w:p>
    <w:p>
      <w:pPr>
        <w:pStyle w:val="Normal"/>
        <w:jc w:val="both"/>
        <w:rPr/>
      </w:pPr>
      <w:r>
        <w:rPr/>
        <w:t>Uczestnicy części ustnej konkursu  odpowiadają na 3 pytania z zakresu kultury Wielkiej Brytanii i Stanów Zjedno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wodnicy przystępujący do egzaminów ustnych powinn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Opracować podstawowe wiadomości z zakresu historii, geografii, polityki oraz życia codziennego Wielkiej Brytanii i Stanów Zjednoczonych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rzeczytać i opracować 1 pozycję (z podanych poniżej) z zakresu literatury angielskiej lub amerykańskiej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iteratura angielska Charles Dickens , Great Expectations ( Wielkie Nadziej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teratura amerykańska Francis Scott Fitzgerald , The Great Gatsby (Wielki Gatsby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>5. ROZSTRZYGNIĘCIE KONKURSU  ORAZ  PRZEWIDYWANE  NAGR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Konkurs odbędzie się 18 marca 2025 r., sprawdzenie prac konkursowych odbędzie się w dniach 19 – 27 marca 2025 roku. Wyniki zostaną przesłane do szkół mailem 28 marca 2025 roku. Rozstrzygnięcie konkursu odbędzie się w dniu testu ustnego .</w:t>
      </w:r>
    </w:p>
    <w:p>
      <w:pPr>
        <w:pStyle w:val="Normal"/>
        <w:ind w:firstLine="708"/>
        <w:jc w:val="both"/>
        <w:rPr/>
      </w:pPr>
      <w:r>
        <w:rPr/>
        <w:t>Wszyscy uczestnicy części ustnej oraz osoby wyróżnione zostaną zaproszeni na uroczyste wręczenie nagród</w:t>
      </w:r>
      <w:r>
        <w:rPr>
          <w:b/>
        </w:rPr>
        <w:t xml:space="preserve"> podczas Dnia Otwartej Szkoły dla uczniów szkół podstawowych organizowanego w kwietniu 2025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konkursie zostaną przyznane nagrody i dyplomy dla 5 najlepszych uczestników ;  wyniki z części ustnej zadecydują o ostatecznej punktacji (miejsca 1-5 uważane są za wysoko punktowane) Dodatkowo osoby wyróżnione otrzymują nagrody i dyplo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WYKAZ   LITERATURY  POMOCNEJ  W PRZYGOTOWANIU  SIĘ  DO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Diniejko, Andrzej, English Speaking Countries Part 1. WSiP, Warszawa 1999.</w:t>
      </w:r>
    </w:p>
    <w:p>
      <w:pPr>
        <w:pStyle w:val="Normal"/>
        <w:jc w:val="both"/>
        <w:rPr/>
      </w:pPr>
      <w:r>
        <w:rPr>
          <w:b/>
          <w:lang w:val="en-US"/>
        </w:rPr>
        <w:t>2. Diniejko, Andrzej, English Speaking Countries Part 2. WSiP, Warszawa 199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McDowall, David, An Illustrated History of Britain, Longman, Harlow 198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Falk, Randee, Spotlight on The USA, Oxford University Press, Oxford 199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 O'Callaghan, Bryn, An Illustrated History of the USA, Longman, Harlow 198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Sheerin, S., Seath, J., White, G., Spotlight on Britain, Oxford University Press, Oxford 1990.</w:t>
      </w:r>
    </w:p>
    <w:p>
      <w:pPr>
        <w:pStyle w:val="Normal"/>
        <w:ind w:left="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Przykładowe zadania:</w:t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AMMAR AND VOCABULARY</w:t>
            </w:r>
          </w:p>
        </w:tc>
      </w:tr>
    </w:tbl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  <w:t xml:space="preserve">I Guess the meanings of the missing words. </w:t>
      </w:r>
    </w:p>
    <w:p>
      <w:pPr>
        <w:pStyle w:val="Normal"/>
        <w:suppressAutoHyphens w:val="false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He is a well-known  o _ _ _ _ _ _ _ _ _ _ _  who corrects even the biggest deformities of the body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en-US" w:eastAsia="pl-PL"/>
        </w:rPr>
        <w:t>Look at these beautiful  s _ _ _ _ _ _ _ _ ! I’ve always wanted to have a house with the windows in the roof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At the memorial service, the priest paid t _ _ _ _ _ _  to the actor’s outstanding contribution to the Polish theatre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place where food is prepared on a ship is called a g _ _ _ _ _ 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referee d _ _ _ _ _ _ _ _ _  the goal because of a previous infringement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blue, yellow and green of the bird’s splendid winter  p _ _ _ _ _ _ stood out against the background of snow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We all make mistakes, no-one is  i _ _ _ _ _ _ _ _ _ 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When he entered the room with a wide g _ _ _ on his face, I knew he had passed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I stayed in France for a  f _ _ _ _ _ _ _ _ . After two weeks I came back home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As soon as she told him she was breaking up with him, he burst into tears. It was then that she felt a sudden p _ _ _ of guilt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II Polish-English translation.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>1.  W tym roku przyjeżdża zbyt niewielu czołowych zawodników, aby zapewnić turniejowi atrakcyjność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This year .........................................................  the tournament attractive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2. Pan Adams nie lubi, żeby go tytułować pułkownikiem. Woli, żeby go nazywać doktorem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Mr Adams doesn’t like ........................................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as ‘colonel.’ He prefers being called ‘doctor.’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3. Im głośniej mówisz, tym one stają się bardziej hałaśliwe.</w:t>
      </w:r>
    </w:p>
    <w:p>
      <w:pPr>
        <w:pStyle w:val="Normal"/>
        <w:suppressAutoHyphens w:val="false"/>
        <w:rPr/>
      </w:pPr>
      <w:r>
        <w:rPr>
          <w:lang w:eastAsia="pl-PL"/>
        </w:rPr>
        <w:t>The ......................................................, ......................................................... become.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 xml:space="preserve">4. Prawdopodobnie nie więcej niż dwie trzecie rodziców zgodziłoby się płacić za takie kursy. </w:t>
      </w:r>
      <w:r>
        <w:rPr>
          <w:i/>
          <w:lang w:val="en-US" w:eastAsia="pl-PL"/>
        </w:rPr>
        <w:t>Może się mylę.</w:t>
      </w:r>
    </w:p>
    <w:p>
      <w:pPr>
        <w:pStyle w:val="Normal"/>
        <w:suppressAutoHyphens w:val="false"/>
        <w:rPr/>
      </w:pPr>
      <w:r>
        <w:rPr>
          <w:lang w:val="en-US" w:eastAsia="pl-PL"/>
        </w:rPr>
        <w:t xml:space="preserve">Probably ............................................................. the parents would agree to pay for such courses. </w:t>
      </w:r>
      <w:r>
        <w:rPr>
          <w:lang w:eastAsia="pl-PL"/>
        </w:rPr>
        <w:t>Maybe I’m wrong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5. Burmistrz powiedział, że pięć kamer policyjnych, które zakłada się w centrum miasta, uczynią je bardziej bezpiecznym dla mieszkańców i firm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The mayor has said that  five police cameras which .............................................................. in the city centre will ................................................................ for residents and businesse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6. Mgła gęstnieje z każdą minutą i dlatego nie czekajmy na Mark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 xml:space="preserve">The fog ………………………………………………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and so let’s not wait for Mark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7. Niewiele wiadomo o francuskich właścicielach dworu. Sądząc po mundurze, ten, pod którego portretem siedzisz, musiał służyć w artylerii.</w:t>
      </w:r>
    </w:p>
    <w:p>
      <w:pPr>
        <w:pStyle w:val="Normal"/>
        <w:suppressAutoHyphens w:val="false"/>
        <w:rPr/>
      </w:pPr>
      <w:r>
        <w:rPr>
          <w:lang w:val="en-US" w:eastAsia="pl-PL"/>
        </w:rPr>
        <w:t xml:space="preserve">Little ....................................... of the French owners of the mansion. </w:t>
      </w:r>
      <w:r>
        <w:rPr>
          <w:lang w:eastAsia="pl-PL"/>
        </w:rPr>
        <w:t>Judging by the uniform, the one ...............................................................in the artiller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8. Wprowadzenie opieki społecznej spowodowało duże zmiany w stosunkach rodzinn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he introduction of 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 relations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9. On jest odrobinę snobem i musiało mu się podobać, że brano go za krewnego księci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He is a bit of a snob and .............................................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  <w:t>............................................for the prince’s relative.</w:t>
      </w:r>
    </w:p>
    <w:p>
      <w:pPr>
        <w:pStyle w:val="Normal"/>
        <w:suppressAutoHyphens w:val="false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i/>
          <w:lang w:eastAsia="pl-PL"/>
        </w:rPr>
        <w:t xml:space="preserve">10. Prawie każdy mężczyzna w naszej wiosce ma o nim coś złego do powiedzenia. </w:t>
      </w:r>
      <w:r>
        <w:rPr>
          <w:i/>
          <w:lang w:val="en-US" w:eastAsia="pl-PL"/>
        </w:rPr>
        <w:t>A ilekroć go widzę,</w:t>
      </w:r>
      <w:r>
        <w:rPr>
          <w:lang w:val="en-US" w:eastAsia="pl-PL"/>
        </w:rPr>
        <w:t xml:space="preserve"> </w:t>
      </w:r>
      <w:r>
        <w:rPr>
          <w:i/>
          <w:lang w:val="en-US" w:eastAsia="pl-PL"/>
        </w:rPr>
        <w:t>jest pijany,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 man in our village has something bad to say about him. And ........................ him, he’s drunk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u w:val="single"/>
          <w:lang w:val="en-US" w:eastAsia="pl-PL"/>
        </w:rPr>
        <w:t>III English-Polish translation</w:t>
      </w:r>
      <w:r>
        <w:rPr>
          <w:b/>
          <w:bCs/>
          <w:lang w:val="en-US" w:eastAsia="pl-PL"/>
        </w:rPr>
        <w:t xml:space="preserve">. 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1. That’s a very apt comment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To bardzo ............................. 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2. In yesterday’s shooting match our son scored a bull’s ey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 wczorajszych zwodach strzeleckich nasz syn .................................................. 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3. On no account must you enter this room</w:t>
      </w:r>
      <w:r>
        <w:rPr>
          <w:lang w:val="en-US" w:eastAsia="pl-PL"/>
        </w:rPr>
        <w:t xml:space="preserve">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 wchodzić do tego pokoju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 xml:space="preserve">4. He never says what he thinks. </w:t>
      </w:r>
      <w:r>
        <w:rPr>
          <w:b/>
          <w:lang w:eastAsia="pl-PL"/>
        </w:rPr>
        <w:t>He’s such a chicken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On nigdy nie mówi tego, co myśli. </w:t>
      </w:r>
      <w:r>
        <w:rPr>
          <w:lang w:val="en-US" w:eastAsia="pl-PL"/>
        </w:rPr>
        <w:t>Jest 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5. Speak of the devil, here comes my sister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, właśnie idzie moja siostr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6. Luckily, they didn’t come to blows, but he called her names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zczęśliwie, nie doszło do rękoczynów, ale ........................................................... 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7. I have forgotten my receipt from the chemist’s</w:t>
      </w:r>
      <w:r>
        <w:rPr>
          <w:lang w:val="en-US" w:eastAsia="pl-PL"/>
        </w:rPr>
        <w:t>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Zapomniałem ……………………………… z apteki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8. I leave it at your discretion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Zostawiam to ...........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9. No smoking on factory premise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Palenie ...................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 xml:space="preserve">10. I wish I got such a golden handshake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Chciałbym dostać .................................................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At one end of the room is a lovely old stone fire </w:t>
      </w:r>
    </w:p>
    <w:p>
      <w:pPr>
        <w:pStyle w:val="Normal"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val="en-US" w:eastAsia="pl-PL"/>
        </w:rPr>
      </w:pPr>
      <w:r>
        <w:rPr>
          <w:b/>
          <w:bCs/>
          <w:sz w:val="22"/>
          <w:u w:val="single"/>
          <w:lang w:val="en-US" w:eastAsia="pl-PL"/>
        </w:rPr>
        <w:t>IV Write  the correct form of the word in the blank spaces.</w:t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val="en-US" w:eastAsia="pl-PL"/>
        </w:rPr>
      </w:pPr>
      <w:r>
        <w:rPr>
          <w:b/>
          <w:bCs/>
          <w:sz w:val="22"/>
          <w:u w:val="single"/>
          <w:lang w:val="en-US" w:eastAsia="pl-PL"/>
        </w:rPr>
      </w:r>
    </w:p>
    <w:p>
      <w:pPr>
        <w:pStyle w:val="Normal"/>
        <w:suppressAutoHyphens w:val="false"/>
        <w:rPr/>
      </w:pPr>
      <w:r>
        <w:rPr>
          <w:sz w:val="22"/>
          <w:lang w:val="en-US" w:eastAsia="pl-PL"/>
        </w:rPr>
        <w:t>Example:</w:t>
        <w:tab/>
        <w:t xml:space="preserve">We spent a very (ENJOY)  </w:t>
      </w:r>
      <w:r>
        <w:rPr>
          <w:i/>
          <w:sz w:val="22"/>
          <w:u w:val="single"/>
          <w:lang w:val="en-US" w:eastAsia="pl-PL"/>
        </w:rPr>
        <w:t>enjoyable</w:t>
      </w:r>
      <w:r>
        <w:rPr>
          <w:sz w:val="22"/>
          <w:lang w:val="en-US" w:eastAsia="pl-PL"/>
        </w:rPr>
        <w:t xml:space="preserve">  evening at the Jonses.</w:t>
      </w:r>
    </w:p>
    <w:p>
      <w:pPr>
        <w:pStyle w:val="Normal"/>
        <w:suppressAutoHyphens w:val="false"/>
        <w:rPr>
          <w:sz w:val="22"/>
          <w:lang w:val="en-US" w:eastAsia="pl-PL"/>
        </w:rPr>
      </w:pPr>
      <w:r>
        <w:rPr>
          <w:sz w:val="22"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1. Factory work is often dull and (REPEAT) ……………………. although is generally isn’t difficult. 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2. They all have the (POSSIBLE) ……………………. of making friends, as the schools are often large.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3. When you are only a (BEGIN) ……………………. at learning an instrument, it is difficult to imagine ever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 </w:t>
      </w:r>
      <w:r>
        <w:rPr>
          <w:sz w:val="22"/>
          <w:lang w:val="en-US" w:eastAsia="pl-PL"/>
        </w:rPr>
        <w:t>becoming a professional musician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4.To receive public attention you have to have (DETERMINE) ……………………. to succeed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5. It is (ADVISE) ……………………. to cancell any doorstep deliverie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6. Ask a neighbour to keep a  (WATCH) ……………………. eye on your home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7. The causes of car accidents are (VARY) ……………………., but the most common are tiredness and stres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8. Most people’s political (ACTIVE) ……………………. Is limited to coting in an election every few year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9. However, waiting for a reply requires a lot of (PATIENT) ……………………. 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10.You need to find out what (QUALIFY) ……………………. are necessary before you hand in your application form.</w:t>
      </w:r>
    </w:p>
    <w:p>
      <w:pPr>
        <w:pStyle w:val="Normal"/>
        <w:suppressAutoHyphens w:val="false"/>
        <w:rPr>
          <w:sz w:val="22"/>
          <w:lang w:val="en-US" w:eastAsia="pl-PL"/>
        </w:rPr>
      </w:pPr>
      <w:r>
        <w:rPr>
          <w:sz w:val="22"/>
          <w:lang w:val="en-US" w:eastAsia="pl-PL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CULTURE </w:t>
            </w:r>
          </w:p>
        </w:tc>
      </w:tr>
    </w:tbl>
    <w:p>
      <w:pPr>
        <w:pStyle w:val="Normal"/>
        <w:suppressAutoHyphens w:val="false"/>
        <w:rPr>
          <w:b/>
          <w:b/>
          <w:bCs/>
          <w:u w:val="single"/>
          <w:lang w:val="en-GB" w:eastAsia="pl-PL"/>
        </w:rPr>
      </w:pPr>
      <w:r>
        <w:rPr>
          <w:b/>
          <w:bCs/>
          <w:u w:val="single"/>
          <w:lang w:val="en-GB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.</w:t>
      </w:r>
      <w:r>
        <w:rPr>
          <w:lang w:val="en-US" w:eastAsia="pl-PL"/>
        </w:rPr>
        <w:t xml:space="preserve">  It became the symbol of San Francisco. It’s 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n earthquake    b) A cable car    c) Alcartas Prison    d) Golden Gate Bridge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2.</w:t>
      </w:r>
      <w:r>
        <w:rPr>
          <w:lang w:val="en-US" w:eastAsia="pl-PL"/>
        </w:rPr>
        <w:t xml:space="preserve">  What is the name of an American volcano that erupted in 1980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Mt St. Helen    b) Mt St. Ann     c) Mt Cook     d) Mt Warre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3.</w:t>
      </w:r>
      <w:r>
        <w:rPr>
          <w:lang w:val="en-US" w:eastAsia="pl-PL"/>
        </w:rPr>
        <w:t xml:space="preserve">  An American city providing entertainment for gamblers trying to be rich overnight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Los Angeles    b) Las Vegas    c) San Francisco    d) San Diego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4.</w:t>
      </w:r>
      <w:r>
        <w:rPr>
          <w:lang w:val="en-US" w:eastAsia="pl-PL"/>
        </w:rPr>
        <w:t xml:space="preserve">  Dr John Pemberton who invented the syrup for Coca-cola was ..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 chemist    b) a doctor    c) a pharmacist    d) a scientist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5</w:t>
      </w:r>
      <w:r>
        <w:rPr>
          <w:lang w:val="en-US" w:eastAsia="pl-PL"/>
        </w:rPr>
        <w:t>.  Which fast-food chain sells Mexican food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Wendy’s    b) Mexi    c) KFC    d) Taco Bell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6</w:t>
      </w:r>
      <w:r>
        <w:rPr>
          <w:lang w:val="en-US" w:eastAsia="pl-PL"/>
        </w:rPr>
        <w:t>.  A holiday popular among Americans of Irish descent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t. Patrick’s Day    b) St. Nickolas Day    c) St. Andrew’s Day   d) Memorial Day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7</w:t>
      </w:r>
      <w:r>
        <w:rPr>
          <w:lang w:val="en-US" w:eastAsia="pl-PL"/>
        </w:rPr>
        <w:t>.  What was the name of a funny comedian – the Little Tramp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Harold Lloyd    b) Gary Cooper    c) Charlie Chaplin    d) Buster Keato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8</w:t>
      </w:r>
      <w:r>
        <w:rPr>
          <w:lang w:val="en-US" w:eastAsia="pl-PL"/>
        </w:rPr>
        <w:t>.  Canada is one of hte largest countries in the world. Which place does it take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econd    b) Third    c) Fourth    d) Fifth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 xml:space="preserve"> </w:t>
      </w:r>
      <w:r>
        <w:rPr>
          <w:b/>
          <w:lang w:val="en-US" w:eastAsia="pl-PL"/>
        </w:rPr>
        <w:t>9</w:t>
      </w:r>
      <w:r>
        <w:rPr>
          <w:lang w:val="en-US" w:eastAsia="pl-PL"/>
        </w:rPr>
        <w:t>.  Where did “Ann of Green Gables” live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On Labrador    b) On Nova Scotia    c) In Alabama    d) On Prince Edward Island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0.</w:t>
      </w:r>
      <w:r>
        <w:rPr>
          <w:lang w:val="en-US" w:eastAsia="pl-PL"/>
        </w:rPr>
        <w:t xml:space="preserve"> Who was the President of the USA during the Watergate affair ?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Ford    b) Nixon    c) Carter    d) Rega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</w:t>
      </w:r>
      <w:r>
        <w:rPr>
          <w:b/>
          <w:bCs/>
          <w:lang w:val="en-GB" w:eastAsia="pl-PL"/>
        </w:rPr>
        <w:t>1</w:t>
      </w:r>
      <w:r>
        <w:rPr>
          <w:b/>
          <w:bCs/>
          <w:lang w:val="en-US" w:eastAsia="pl-PL"/>
        </w:rPr>
        <w:t xml:space="preserve"> </w:t>
      </w:r>
      <w:r>
        <w:rPr>
          <w:lang w:val="en-US" w:eastAsia="pl-PL"/>
        </w:rPr>
        <w:t>The Rolling Stones is a(n) …………………… rock group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merican   b) British   c) Australian   d) Canadian</w:t>
      </w:r>
    </w:p>
    <w:p>
      <w:pPr>
        <w:pStyle w:val="Normal"/>
        <w:suppressAutoHyphens w:val="false"/>
        <w:ind w:left="360" w:hanging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2</w:t>
      </w:r>
      <w:r>
        <w:rPr>
          <w:lang w:val="en-US" w:eastAsia="pl-PL"/>
        </w:rPr>
        <w:t xml:space="preserve"> The street in which many government offices are located in London is called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Downing Street    b) Gerrard Street    c) Whitehall    d) Bond Street</w:t>
      </w:r>
    </w:p>
    <w:p>
      <w:pPr>
        <w:pStyle w:val="Normal"/>
        <w:suppressAutoHyphens w:val="false"/>
        <w:ind w:firstLine="708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3</w:t>
      </w:r>
      <w:r>
        <w:rPr>
          <w:lang w:val="en-US" w:eastAsia="pl-PL"/>
        </w:rPr>
        <w:t xml:space="preserve"> The patron of Ireland is …………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t. George    b) St. Andrew    c) St. Patrick    d) St. Stephe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4</w:t>
      </w:r>
      <w:r>
        <w:rPr>
          <w:lang w:val="en-US" w:eastAsia="pl-PL"/>
        </w:rPr>
        <w:t xml:space="preserve"> </w:t>
      </w:r>
      <w:r>
        <w:rPr>
          <w:bCs/>
          <w:lang w:val="en-US" w:eastAsia="pl-PL"/>
        </w:rPr>
        <w:t xml:space="preserve"> J. R. R. Tolkien was …………………… novelist famous for </w:t>
      </w:r>
      <w:r>
        <w:rPr>
          <w:bCs/>
          <w:i/>
          <w:iCs/>
          <w:lang w:val="en-US" w:eastAsia="pl-PL"/>
        </w:rPr>
        <w:t>The Lord Of The Rings.</w:t>
      </w:r>
    </w:p>
    <w:p>
      <w:pPr>
        <w:pStyle w:val="Normal"/>
        <w:suppressAutoHyphens w:val="false"/>
        <w:rPr>
          <w:i/>
          <w:i/>
          <w:iCs/>
          <w:lang w:val="en-US" w:eastAsia="pl-PL"/>
        </w:rPr>
      </w:pPr>
      <w:r>
        <w:rPr>
          <w:bCs/>
          <w:lang w:val="en-US" w:eastAsia="pl-PL"/>
        </w:rPr>
        <w:t>a) a Scottish   b) an Irish   c) an English   d) an American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lang w:val="en-US" w:eastAsia="pl-PL"/>
        </w:rPr>
      </w:pPr>
      <w:r>
        <w:rPr>
          <w:b/>
          <w:bCs/>
          <w:i/>
          <w:iCs/>
          <w:u w:val="single"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5</w:t>
      </w:r>
      <w:r>
        <w:rPr>
          <w:lang w:val="en-US" w:eastAsia="pl-PL"/>
        </w:rPr>
        <w:t xml:space="preserve"> The King that was arrested and executed during the Civil War was…….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 xml:space="preserve">a) Charles I    b) Charles II    c) Edward VI   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d) James I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6</w:t>
      </w:r>
      <w:r>
        <w:rPr>
          <w:lang w:val="en-US" w:eastAsia="pl-PL"/>
        </w:rPr>
        <w:t xml:space="preserve"> The county.................... is called ‘the Garden of England’ because it produces a lot of fruit and has beautiful orchard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ussex    b) Wessex    c) Kent    d) Essex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7</w:t>
      </w:r>
      <w:r>
        <w:rPr>
          <w:lang w:val="en-US" w:eastAsia="pl-PL"/>
        </w:rPr>
        <w:t xml:space="preserve"> A lot of Scottish family names start with ‘Mc or Mac” which means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ir    b) son of    c) Lord    d) Baro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8</w:t>
      </w:r>
      <w:r>
        <w:rPr>
          <w:lang w:val="en-US" w:eastAsia="pl-PL"/>
        </w:rPr>
        <w:t xml:space="preserve"> The largest lake in the British Isles is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Lough Neagh    b) Loch Lamond    c) Lake District    d) Lake Bala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9</w:t>
      </w:r>
      <w:r>
        <w:rPr>
          <w:lang w:val="en-US" w:eastAsia="pl-PL"/>
        </w:rPr>
        <w:t xml:space="preserve"> The oldest university in Britain is …………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Cambridge    b) St. Andrews    c) Oxford    d) Glasgow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20</w:t>
      </w:r>
      <w:r>
        <w:rPr>
          <w:lang w:val="en-US" w:eastAsia="pl-PL"/>
        </w:rPr>
        <w:t xml:space="preserve"> Ireland is separated from Great Britain by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The North Sea    b) Irish Sea    c) The English Channel    d) The Atlantic Ocea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b/>
          <w:b/>
          <w:bCs/>
          <w:u w:val="single"/>
          <w:lang w:val="en-GB" w:eastAsia="pl-PL"/>
        </w:rPr>
      </w:pPr>
      <w:r>
        <w:rPr>
          <w:b/>
          <w:bCs/>
          <w:u w:val="single"/>
          <w:lang w:val="en-GB"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p>
      <w:pPr>
        <w:pStyle w:val="Normal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omylnaczcionkaakapitu1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Minisearch">
    <w:name w:val="mini-search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iniolimpiada@slowacki.kielce.eu" TargetMode="External"/><Relationship Id="rId8" Type="http://schemas.openxmlformats.org/officeDocument/2006/relationships/hyperlink" Target="mailto:dorau66@interia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6:00Z</dcterms:created>
  <dc:creator>admin</dc:creator>
  <dc:description/>
  <cp:keywords/>
  <dc:language>en-US</dc:language>
  <cp:lastModifiedBy>Anna Pakuła</cp:lastModifiedBy>
  <dcterms:modified xsi:type="dcterms:W3CDTF">2024-11-28T22:52:00Z</dcterms:modified>
  <cp:revision>8</cp:revision>
  <dc:subject/>
  <dc:title>REGULAMIN VI EDYCJI KONKURSU</dc:title>
</cp:coreProperties>
</file>